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Universidade</w:t>
            </w: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Estadual</w:t>
            </w: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de</w:t>
            </w: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Maring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Centro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de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Tecnologia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Departamento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de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Informática</w:t>
            </w:r>
          </w:p>
          <w:p>
            <w:pPr>
              <w:pStyle w:val="Ttulo1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Programa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de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Pós-Graduação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em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Ciência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da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Computação</w:t>
            </w:r>
            <w:r>
              <w:rPr>
                <w:rFonts w:eastAsia="Arial Black" w:cs="Arial Black" w:ascii="Arial Black" w:hAnsi="Arial Black"/>
                <w:sz w:val="22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7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right="1375" w:hanging="0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340" w:leader="none"/>
          <w:tab w:val="left" w:pos="7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right="56" w:hanging="0"/>
        <w:jc w:val="center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w:t>FICHA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DE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AVALIAÇÃO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DO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EXAME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DE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QUALIFICAÇÃO DE MESTRADO</w:t>
      </w:r>
    </w:p>
    <w:p>
      <w:pPr>
        <w:pStyle w:val="Normal"/>
        <w:tabs>
          <w:tab w:val="clear" w:pos="720"/>
          <w:tab w:val="left" w:pos="340" w:leader="none"/>
          <w:tab w:val="left" w:pos="7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right="1375" w:hanging="0"/>
        <w:jc w:val="center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Dat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luno(a)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ítul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nálise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Apresentar um sumário de recomendações quanto ao exame de qualificação apresentado considerando as atividades desenvolvidas, o conteúdo do projeto de dissertação e a viabilidade de seu cronograma.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valiação do projeto de dissertação</w:t>
            </w:r>
          </w:p>
        </w:tc>
      </w:tr>
      <w:tr>
        <w:trPr>
          <w:trHeight w:val="1382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comendações</w:t>
            </w:r>
          </w:p>
        </w:tc>
      </w:tr>
      <w:tr>
        <w:trPr>
          <w:trHeight w:val="4336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Parecer: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pt-BR" w:eastAsia="en-US"/>
              </w:rPr>
              <w:t>(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pt-BR" w:eastAsia="en-US"/>
              </w:rPr>
              <w:t>)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pt-BR" w:eastAsia="en-US"/>
              </w:rPr>
              <w:t>Aprovado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 w:eastAsia="en-US"/>
              </w:rPr>
              <w:t>(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pt-BR" w:eastAsia="en-US"/>
              </w:rPr>
              <w:t>)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pt-BR" w:eastAsia="en-US"/>
              </w:rPr>
              <w:t>Reprov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55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Banca</w:t>
            </w:r>
            <w:r>
              <w:rPr>
                <w:rFonts w:eastAsia="Arial" w:cs="Arial" w:ascii="Arial" w:hAnsi="Arial"/>
                <w:b/>
                <w:sz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pt-BR" w:eastAsia="en-US"/>
              </w:rPr>
              <w:t>Examinadora</w:t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Nom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Assinatura</w:t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right="9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right="99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Ciência do(a)</w:t>
      </w:r>
      <w:r>
        <w:rPr>
          <w:rFonts w:eastAsia="CG Times;Times New Roman" w:cs="CG Times;Times New Roman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aluno(a):___________________________________</w:t>
      </w:r>
    </w:p>
    <w:sectPr>
      <w:type w:val="nextPage"/>
      <w:pgSz w:w="12240" w:h="15819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FF0000"/>
      <w:kern w:val="2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  <w:tab w:val="left" w:pos="793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0" w:right="1375" w:hanging="0"/>
      <w:jc w:val="center"/>
      <w:outlineLvl w:val="1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bCs/>
      <w:smallCaps/>
      <w:sz w:val="3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2:00Z</dcterms:created>
  <dc:creator>Desconhecido</dc:creator>
  <dc:description/>
  <dc:language>en-US</dc:language>
  <cp:lastModifiedBy>admin</cp:lastModifiedBy>
  <cp:lastPrinted>2006-03-06T16:18:00Z</cp:lastPrinted>
  <dcterms:modified xsi:type="dcterms:W3CDTF">2023-02-10T12:22:00Z</dcterms:modified>
  <cp:revision>2</cp:revision>
  <dc:subject/>
  <dc:title>ATA DE APRESENTAÇÃO DA MONOGRAFIA</dc:title>
</cp:coreProperties>
</file>